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 xml:space="preserve">Выборы </w:t>
            </w:r>
            <w:r>
              <w:rPr>
                <w:sz w:val="28"/>
                <w:szCs w:val="28"/>
              </w:rPr>
              <w:t>депутатов</w:t>
            </w:r>
            <w:r>
              <w:rPr>
                <w:bCs/>
                <w:sz w:val="28"/>
                <w:szCs w:val="28"/>
              </w:rPr>
              <w:t xml:space="preserve"> Муниципального Совета внутригородского муниципального образования города федерального значения Санкт-Петербурга поселок </w:t>
              <w:br/>
              <w:t>Петро-Славянка седьмого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ина Анна Витальевна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ы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sz w:val="28"/>
          <w:szCs w:val="28"/>
        </w:rPr>
        <w:t xml:space="preserve"> созыва решением Муниципального Совета </w:t>
      </w:r>
      <w:r>
        <w:rPr>
          <w:bCs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Петро-Славянка</w:t>
      </w:r>
      <w:r>
        <w:rPr>
          <w:sz w:val="28"/>
          <w:szCs w:val="28"/>
        </w:rPr>
        <w:t xml:space="preserve"> шестого созыва от «18» июня 2024 года № 5.2/2024 «О назначении выборов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sz w:val="28"/>
          <w:szCs w:val="28"/>
        </w:rPr>
        <w:t xml:space="preserve"> созыва» были назначены </w:t>
        <w:br/>
        <w:t xml:space="preserve">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3 от «20» июня 2024 года № 64-10 «О возложении полномочий </w:t>
      </w:r>
      <w:bookmarkStart w:id="0" w:name="_Hlk107565714"/>
      <w:r>
        <w:rPr>
          <w:sz w:val="28"/>
          <w:szCs w:val="28"/>
        </w:rPr>
        <w:t xml:space="preserve">окружной избирательной комиссии по выборам депутатов </w:t>
      </w:r>
      <w:bookmarkEnd w:id="0"/>
      <w:r>
        <w:rPr>
          <w:sz w:val="28"/>
          <w:szCs w:val="28"/>
        </w:rPr>
        <w:t xml:space="preserve">Муниципального Совета </w:t>
      </w:r>
      <w:r>
        <w:rPr>
          <w:rStyle w:val="Docdata"/>
          <w:bCs/>
          <w:sz w:val="28"/>
          <w:szCs w:val="28"/>
        </w:rPr>
        <w:t xml:space="preserve">внутригородского муниципального образования города федерального значения Санкт-Петербурга </w:t>
        <w:br/>
        <w:t>поселок Петро-Славянка седьмого</w:t>
      </w:r>
      <w:r>
        <w:rPr>
          <w:bCs/>
          <w:sz w:val="28"/>
          <w:szCs w:val="28"/>
        </w:rPr>
        <w:t xml:space="preserve">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3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июля 2024 года Морина А.В. представила в Комиссию документы, необходимые для выдвижения кандидатом в депутаты на выбора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3 июля 2024 года Комиссия выдала Мориной А.В.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3 июля 2024 года в дополнительном офисе № 9055/0726                        Северо-Западного банка ПАО Сбербанк, расположенном по адресу:                   Санкт-Петербург, г. Колпино, ул. Пролетарская, д.60, лит. А, кандидатом открыт специальный избирательный счет № 40810810755980001494. </w:t>
        <w:b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9 июля 2024 года Комиссия зарегистрировала Морину А.В. кандидатом в депутаты М</w:t>
      </w:r>
      <w:r>
        <w:rPr>
          <w:bCs/>
          <w:sz w:val="28"/>
          <w:szCs w:val="28"/>
        </w:rPr>
        <w:t>униципального Совета внутригородского муниципального образования города федерального значения Санкт-Петербурга поселок               Петро-Славянка седьмого</w:t>
      </w:r>
      <w:r>
        <w:rPr>
          <w:sz w:val="28"/>
          <w:szCs w:val="28"/>
        </w:rPr>
        <w:t xml:space="preserve">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925 руб.              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              на общую сумму 925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             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 сентября 2024 года в дополнительном офисе № 9055/0726                  Северо-Западного банка ПАО Сбербанк, расположенном по адресу:                   Санкт-Петербург, г. Колпино, ул. Пролетарская, д.60, лит. А, закрыт специальный избирательный счет № 40810810755980001494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08 октября 2024 года Комиссией принят итоговый финансовый отчет              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роведена проверка итогового финансового отчета кандидата Мориной А.В. с использованием базы данных задачи «Контроль избирательных фондов» ПАИП ГАС «Выборы»: пройдены внутренняя </w:t>
        <w:br/>
        <w:t>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финансовый отчет и все прилагаемые к нему документы </w:t>
        <w:br/>
        <w:t>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Швец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10:00Z</dcterms:created>
  <dc:creator>User</dc:creator>
  <dc:description/>
  <cp:keywords/>
  <dc:language>en-US</dc:language>
  <cp:lastModifiedBy>Lenovo2</cp:lastModifiedBy>
  <cp:lastPrinted>2024-10-14T17:07:00Z</cp:lastPrinted>
  <dcterms:modified xsi:type="dcterms:W3CDTF">2024-10-22T14:10:00Z</dcterms:modified>
  <cp:revision>2</cp:revision>
  <dc:subject/>
  <dc:title/>
</cp:coreProperties>
</file>